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2001/EE3032 Personal Learning Jour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m No: ________   Name: __________________________________________________   Date: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Please keep this individual journal concise and up to two pages, at most.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I. Things done and learnt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II. Major problems faced and how you solved them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III. Conclusion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22:00Z</dcterms:created>
  <dc:creator>eletanh</dc:creator>
  <dc:description/>
  <cp:keywords/>
  <dc:language>en-US</dc:language>
  <cp:lastModifiedBy>eletanh</cp:lastModifiedBy>
  <dcterms:modified xsi:type="dcterms:W3CDTF">2012-02-24T06:22:00Z</dcterms:modified>
  <cp:revision>2</cp:revision>
  <dc:subject/>
  <dc:title/>
</cp:coreProperties>
</file>