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E2001/EE3032 Team Meeting Minutes Templat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54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</w:tc>
      </w:tr>
      <w:tr>
        <w:trPr/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: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Present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Absent: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Chairperson: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taken by: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Agenda (Name of member leading the agenda item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inutes: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00"/>
        <w:gridCol w:w="14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No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on By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24:00Z</dcterms:created>
  <dc:creator>eletanh</dc:creator>
  <dc:description/>
  <cp:keywords/>
  <dc:language>en-US</dc:language>
  <cp:lastModifiedBy>eletanh</cp:lastModifiedBy>
  <dcterms:modified xsi:type="dcterms:W3CDTF">2012-02-24T06:24:00Z</dcterms:modified>
  <cp:revision>3</cp:revision>
  <dc:subject/>
  <dc:title>EE2001 Team Meeting Minute Template</dc:title>
</cp:coreProperties>
</file>